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редняя общеобразовательная школа №1 г. Улан-Удэ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Бурятия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30900" cy="217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 дополнительного образования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Организация клуба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«По следам «Белой Розы»»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система гражданского и интернационального воспитания школьников в борьбе за мир на примере студенческого Сопротивления «Белая Роза» гитлеровскому режиму)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правление: социально-педагогическое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учащихся 9 классов (15-16 лет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реализации – 2 года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Учитель иностранных языков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алкина Надежда Анатольевн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Улан-Удэ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021- 2022 учебный год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«Мало хотеть мира. Надо бороться за мир»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.М. Димитров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настоящее время, когда все чаще стали говорить о межкультурной коммуникации, об обмене опытом, об изучении другой культуры, остро начинает назревать вопрос о воспитании в молодежи таких качеств, как нравственность, межнациональную толерантность, гражданское самосознание. Сегодня, в эпоху стремительного развития мы, к сожалению, являемся свидетелями проявления нацизма, национализма, расизма, антисемитизма, ненависти к людям другой культуры, страны в той или иной точке планеты, в том числе и в России, Бурятии. За всю послевоенную историю они, к сожалению, так и не были уничтожены до конца. Они тлеют, и время от времени разгораются вспышками насилия и ненависти. Несмотря на то, что всегда находятся симпатизирующие или просто зеваки, все больше и больше людей, особенно молодежи, организуют свои усилия против ненависти и насилия. Именно поэтому клуб призван содействовать сплочению усилий молодежи против ненависти и насилия под знаком мира, дружбы и терпимости на примере группы Сопротивления «Белой Розы» против гитлеровского режим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Свобода!» Это слово было написано на стенах университета и других общественных зданий в Мюнхене. Начало февраля 1943 года. Поражение под Сталинградом стало толчком к опасным публичным акциям, которые осуществляли мюнхенские студенты, называвшие себя «Белая Роза»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июня 1942 года они распространяли в городах Германии листовки, в которых призывали к сопротивлению национал – социализма. Цитируя Шиллера и Гете, они осуждали измену немецкой культуре, преступления над собственным народом и народами других стран. Они выступали за Европу, объединенную в федерацию свободных государств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 февраля 1943 года Софии и Ганс Шоль распространяли листовки в Мюнхенском университете. Они были замечены университетским слесарем и арестованы. Смертные приговоры и различные сроки тюремного заключения были оглашены «народным судом» и приведены в исполнени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Белая Роза» была единственной крупной группой Сопротивления, действовавшей в университетах Германии. Сегодня «Белая Роза» стала во многих странах символом свободомыслия и отваг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андр Шморель, который вместе с Гансом Шолем сочинял и распространял первые четыре листовки «Белой розы», родился в 1917 году в Оренбурге. Его мама была русск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сский был его родным язык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В Мюнхене он изучал медицину. Вместе со своими друзьями в 1942 году он служил в санитарной роте в Гжатске. Александр учил товарищей родному языку, вместе с крестьянами пели русские песни, радовались простору и красоте русской земл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1987 году в Мюнхене участники группы Сопротивления «Белая роза» основали с родными и близкими казненных Фонд « Белой розы», который является закономерным продолжением надежд тех, кто страстно желали мира, мира между немцами и русскими. Это наглядный пример для всех нас как нужно бороться за мир даже в самых трудных условиях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ий общественный фонд « Белая роза», известный во всем мире, созданный им передвижной музей, который побывал в 28 городах Европы и скоро будет представлен в городе Киеве, а также тесные связи с одним из представителей немецкого фонда Винфрид Фогелем, генерал-майора в отставке, историка, председателя международной ассоциации военных журналистов, представителя Германо-Сибирского сообщества «Помощь детям больных туберкулезом»,  который приезжает в Бурятию с 1999 года, делает проект живым и интересным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всего этого, данный проект также приурочен к 75- летнему юбилею Великой Отечественной войны и является в настоящее время актуальным, способствуя установлению дружеских связей с немецкой молодежью, видными общественными деятелями Германии, служит делу мира и дружбы между народами ФРГ и России, при этом побуждая учащихся к активному изучению немецкого язык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ятельность клуба направлена н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привлечение учащихся к изучению немецкого языка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бережного отношения к традициям, культуре и истории своего и других народ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общественной активности учащихся, овладение ими практическими навыками поисковой и исследовательск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культурных и исторических ценностей для развития интеллектуального потенциала подрост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тование фонда школьного музе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организации и проведению учебно–воспитательного процесса в школе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Цель проекта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екта является формирование и совершенствование гражданского и интернационального воспитания школьников на примере группы Сопротивления «Белая Роза» с идеей привлечения учащихся к изучению немецкого языка и укреплений его позиций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дачи проек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ие архивных документов, литературы на немецком языке и создание видеотеки об участниках «Белой Розы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Организация Интернет - контактов с институтом им. Гете, Оренбургской школой – гимназией менеджмента, с университетом Людвига – Максимилиана в Мюнхене для обмена информацией о группе Сопротивления и о действующем фонде «Белая Роза», а также для реализации дальнейших проек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интернациональных связей с преподавателями, студентами, школьниками из Германии, Швейцарии, Австр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и формирование организационно-методической базы в области гражданского и интернационального воспитания в школ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к участию в интернациональном воспитании преподавателей, родительской общественности, Советов ветеранов (ВОВ, интернациональных воин), студентов БГ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ти научно-обоснованную организационную и пропагандистскую деятель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Активное участие клуба в международном Интернет - проекте «Молодежь в борьбе за мир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патриотизма, толерантности и культуры межнационального общения  в общеобразовательной школ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потенциала школьного музея в интересах патриотического, гражданского воспитания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стники проекта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Учащиеся 9 классов, преподаватели, родительская общественность, ветераны войн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ализация проекта по рабочей программе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В период 2020-22 учебных годов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ормы и методы работы клуб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в интерне - проекте  «Молодежь в борьбе за мир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конкурсах разного уровня по воспитанию гражданской и интернациональной  позиции. Встречи, беседы, диспуты с сотрудниками мюнхенского фонда «Белая Роз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следовательская деятельность учащихся: участие в научно-практических конференциях – «Шаг в Будущее», «Сибирская весна», «Летопись моего края» и т.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интернациональной переписки и обмен делегация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ство с программой клуба. Просмотр тематических фильмов, использование различных методик в деятельности клуб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езентации клуба. Участие в предметных неделя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мволики клуба: флаг, гимн, эмблема, символов. Изготовление значков. Разработка Уста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волонтерской групп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общешкольных акций «Молодежь в борьбе за мир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чатное издание «Листок в борьбе за мир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Разработка программы на 98 учебных часа для рабочей группы учащихся клуба «Белая Роза»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лагаемые конечные результаты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данной программы позволи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 мотивацию учащихся к изучению немецкого язы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ь работу над совершенствованием системы патриотического воспитания в школ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формировать готовность учащихся к патриотической деятельности, к активной гражданской позици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ить свободное время подростка социально значимыми, интересными делами, остановив, тем самым, нарастающую бездуховнос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ывать посильную помощь каждому ребенку в его саморазвитии, удовлетворении потребностей, раскрытии способност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условия для реализации лидерского и творческого потенциала личности, навыков коллективной деятельност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лан мероприятий по рабочей программе клуба «Белая Роза»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58"/>
        <w:gridCol w:w="856"/>
        <w:gridCol w:w="2051"/>
        <w:gridCol w:w="172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Название мероприятия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ма занят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</w:rPr>
              <w:t>Кол-во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ча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ормы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проектом «Белая Роза». Разработка программы, обсуждение. Формирование рабочей группы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совещ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имволики клуба и плана работы на го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совещ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треча с Винфрид Фогелем в режиме </w:t>
            </w:r>
            <w:r>
              <w:rPr>
                <w:rFonts w:cs="Arial" w:ascii="Arial" w:hAnsi="Arial"/>
                <w:lang w:val="en-US"/>
              </w:rPr>
              <w:t>O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line</w:t>
            </w:r>
            <w:r>
              <w:rPr>
                <w:rFonts w:cs="Arial" w:ascii="Arial" w:hAnsi="Arial"/>
              </w:rPr>
              <w:t>, приуроченной ко дню памяти Александра Шморел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сто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тябр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лекторской группы. Распределение тем и знакомство со схемой работы над докладами. Индивидуальная работа с учащимис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ученического совета и рабочей группы педагог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ный семинар по проекту «Белая Роза» с учащимис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и организация переписки на немецком языке с учащимися Оренбургской школы – гимнази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системе Интер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Интернет связей с фондом «Белой Розы» в Мюнхен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системе Интер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ные занятия по исследовательской деятельности с учащимися в рамках проекта «Белая Роза». Групповые занят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-ноябр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 Интернет контактов со школами Германии, которые носят имена героев - антифашисто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системе Интер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и обсуждение фильма «Академия смерти» Дениса Ганзел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научной конференции «Летопись моего края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ртуальное посещение действующего в настоящее время музея «Белой Розы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системе Интер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треча в режиме </w:t>
            </w:r>
            <w:r>
              <w:rPr>
                <w:rFonts w:cs="Arial" w:ascii="Arial" w:hAnsi="Arial"/>
                <w:lang w:val="en-US"/>
              </w:rPr>
              <w:t>O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line</w:t>
            </w:r>
            <w:r>
              <w:rPr>
                <w:rFonts w:cs="Arial" w:ascii="Arial" w:hAnsi="Arial"/>
              </w:rPr>
              <w:t xml:space="preserve"> с руководителем благотворительного фонда Евразии, Игорем Храмовы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системе Интер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сужден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ниги</w:t>
            </w:r>
            <w:r>
              <w:rPr>
                <w:rFonts w:cs="Arial" w:ascii="Arial" w:hAnsi="Arial"/>
                <w:lang w:val="en-US"/>
              </w:rPr>
              <w:t xml:space="preserve"> «Wider die Kriegsmaschinerie – Kriegserfahrungen und Motive des Widerstandes der «Weissen Rose» von Detlef Bal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идеотеки об участниках Сопротивления «Белой Розы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е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собранных материалов о «Белой Розе» в школьном музе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щешкольной акции в «Борьбе за мир». Распространение собственных листов в школе, на улице, в библиотеках города, в университетах на тему «Ради мира на Земле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меропри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борка  и оформление материалов для стенда в галерее «Боевой Славы» ко дню памяти героев – антифашистов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е занятие. Лекторий по параллелям «Юные герои - антифашист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феврал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научно-практической конференции «Сибирская весна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семинар в Национальной библиотеке для учащихся школ города, родителей, студентов по теме «Белая Роза вчера и сегодня» с презентацией видео и фото документов (посвященный дню защитника Отечества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с иностранными студентами, обучающимися в г. Улан-Удэ, в БГУ. Обсуждение темы «Проблемы молодежи  Германии и России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сто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и обсуждение фильма «</w:t>
            </w:r>
            <w:r>
              <w:rPr>
                <w:rFonts w:cs="Arial" w:ascii="Arial" w:hAnsi="Arial"/>
                <w:lang w:val="en-US"/>
              </w:rPr>
              <w:t>D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Untergang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cs="Arial" w:ascii="Arial" w:hAnsi="Arial"/>
                <w:lang w:val="en-US"/>
              </w:rPr>
              <w:t>v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er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ichinge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Oliv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irschbiegel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е семинары по технологии участия школьников в международном проект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е занят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- апрел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рнет встреча в режиме </w:t>
            </w:r>
            <w:r>
              <w:rPr>
                <w:rFonts w:cs="Arial" w:ascii="Arial" w:hAnsi="Arial"/>
                <w:lang w:val="en-US"/>
              </w:rPr>
              <w:t>O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line</w:t>
            </w:r>
            <w:r>
              <w:rPr>
                <w:rFonts w:cs="Arial" w:ascii="Arial" w:hAnsi="Arial"/>
              </w:rPr>
              <w:t xml:space="preserve"> с учащимися Оренбургской школой -гимназией. Обсуждение темы «Как сохранить мир во всем мире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системе Интер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треча с представителем мюнхенского фонда «Белая Роза» Вифрид Фогелем. Обсуждение темы «Как помочь детям Бурятии больных туберкулезом»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сто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- ма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с Ветеранами Великой Отечественной войны. Обсуждение темы «Современная молодежь глазами участников ВОВ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сто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школьной газеты «Листок в борьбе за мир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рнет – мост со школьниками Германии, с Оренбургской школой – гимназией на тему «Молодежь в борьбе за мир»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  в системе Интер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граждение участников клуба «По следам «Белой Розы»». Обсуждение дальнейших планов работы клуба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сто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27:00Z</dcterms:created>
  <dc:creator>www.PHILka.RU</dc:creator>
  <dc:description/>
  <cp:keywords/>
  <dc:language>en-US</dc:language>
  <cp:lastModifiedBy>Пользователь Windows</cp:lastModifiedBy>
  <cp:lastPrinted>2020-01-28T11:49:00Z</cp:lastPrinted>
  <dcterms:modified xsi:type="dcterms:W3CDTF">2022-04-07T02:17:00Z</dcterms:modified>
  <cp:revision>20</cp:revision>
  <dc:subject/>
  <dc:title>Министерство образования и науки  РБ</dc:title>
</cp:coreProperties>
</file>