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. УЛАН-УДЭ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60" w:hanging="0"/>
        <w:rPr/>
      </w:pPr>
      <w:r>
        <w:rPr/>
      </w:r>
    </w:p>
    <w:p>
      <w:pPr>
        <w:pStyle w:val="Normal"/>
        <w:spacing w:lineRule="auto" w:line="360"/>
        <w:ind w:left="-1560" w:hanging="0"/>
        <w:rPr/>
      </w:pPr>
      <w:r>
        <w:rPr/>
      </w:r>
    </w:p>
    <w:p>
      <w:pPr>
        <w:pStyle w:val="Normal"/>
        <w:spacing w:lineRule="auto" w:line="360"/>
        <w:ind w:left="-1560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лтуева Леонида Альбертовича, 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грамма ранней профориентации обучающихся   WorldSkills RussiaJunior», 8к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Программа ранней профориентации обучающихся WorldSkillsRussiaJunior» относится к научно-познавательному направлению реализации внеурочной деятельности в рамках ФГОС. Программа рассчитана на 1 год обучения (68 часов, 2 часа в неделю). Возраст обучающихся: 14-15 лет (8 класс). Срок реализации программы: 2021-2022уч.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нней профориентации обучающихся WorldSkillsRussiaJunior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RLDSKILLS – некоммерческое движение, целью которого является повы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ижа рабочих профессий и развития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оры – это конкурсанты возрастной категории «16 лет и моложе» (по отдельнымкомпетенциям от +10 лет), которые овладевают навыками в выбран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миссия юниорского движения WorldSkillsRussia- дать школьникам возможностьосознанно выбрать профессию в быстро меняющемся мире, определиться собразовательной траекторией и в будущем без проблем найти свое место на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орские соревнования WorldSkills позволяют, во-первых, попробовать свои силы вконкретной специальности. Во- вторых, получить информацию о ней непосредственно изуст представителей профессионального сообщества, понять, как устроена отрасль иувидеть перспективы карьерн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урнирах WorldSkillsJunior может оказаться для школьников просто полезнымопытом. А может стать для профессионального развития по самым разным траекто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школьник имеет возможность попробовать себя в разных профессиях и сферах, в том числе профессиях будущего, обучаясь у профессионалов, а также углубленно освоить и даже получить  к окончанию школы профе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предназначен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 учащихся основных понятий обпрофориентации, об применении ее в жизни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и у них сознательного и ответственного отношения к изучению технологии и применение полученных знаний в разнообразных професс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я первоначальных навыков работы в выбранной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orldSkillsJuniorс опорой на передовой отечественный и международны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дать представление о надпрофессиональных компетенциях (soft-skills),востребованных на современном рынке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ать представление об основных принципах развития надпрофессиональныхкомпетенций (soft-skills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действовать утверждению престижа рабочих профессий и формированию образамолодого профессион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формировать чувство личной ответственности за общее дел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вить психологическую устойчивость учащихся к условиям конкурсной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ь готовность использовать приобретенные навыки и знания в процессеподготовки и участия в конкурсных испытаниях, в образовательной и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Отличительные особенност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еализация программысопровождает процесс подготовки обучающихся к участию в чемпионатах движения«Молодые профессионалы» (WorldSkillsRussiaJunior), учитывает особенностиэтапов под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Учитывая взаимозависимость компетенций коммуникации и кооперации развитияданных компетенций используются тренинговые упражнения. Данная программа предусматривает работу в творческих направлениях (подготовка выступлений и наглядности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ывая возрастные и физиологические особенности развития детей среднего и старшего школьного возраста, в данной программе большое место отводится теоретической и общеразвивающей подготовке. Основной упор делается на расширение кругозора учащихся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 социально-психологический тренинг, беседы, лекции, дискуссии, игры,психотехнические занятия, деловые игры, анализ ситуац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внеклассной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- проведение лекций, бесед, презен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- анализ ситуаций, групповое решение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- консультирование по разработке индивидуального планапсихологической подготовки к конкретному конкурсу (чемпион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-конкурсы, олимпиады, выступление с докладами и личными разработками,  участие в мероприятиях «Молодые профессионалы» (WorldSkillsRussiaJunior)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внеурочной деятельности «Программа ранней профориентации обучающихсяWorldSkillsRussiaJunior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пользование методов получения знаний, характерных для социальных и исторических наук: объяснение, использование статистических дан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ознание своей ответственности за качество выполненной работы и/или проек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презентовать свою работу, участвовать в обсуждении - коллекти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интереса к регулярным занятиям технической направленности, повышение конструкторского мышленияповышение культур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спитание российской гражданской идентичности: патриотизма, уважения к Отечеству, прошлое и настоящее многонационального народа Росс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щиеся разовьют социально-значимые умения содействовать утверждениюпрестижа рабочих профессий и соотносить свое поведение с образом молодогопрофессионал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щиеся разовьют внутреннюю мотивацию к дальнейшему профессиональному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 осво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овьют способность концентрации внимания, критическое мышление,эмоциональный интеллек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овьют способности в коммуникативной сфере и командной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уют способности рефлексии (групповой и индивидуаль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 осво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 знания об основных принципах развития надпрофессиональныхкомпетенций (soft-skills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щиеся овладеют знаниями, умениями и навыками командного решения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уют систему знаний о психологических факторах соревновательнойдеятельности и их влиянии на эффективность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ют навыками саморегуляции неблагоприятных эмоциональных состоя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ют знаниями о принципах эффективного взаимодействия, коммуникативными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2888"/>
        <w:gridCol w:w="5226"/>
        <w:gridCol w:w="3118"/>
      </w:tblGrid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ОП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(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лич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склонности. Мотивы выбора профессии. Ценностные ориентации и их роль в профессиональном самоопределени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информацию, беседуют с учителем,анализируют информацию наслайдах и плакатах, конспектир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ориентация и основы социализации личности (4ч)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«Основы профессионального самоопределен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зненного и профессионального самоопределения. Смысл ицель жизни человека. Сущность и структура процесса профессионального самоопределения иразвит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иля обучения. Виды профилей. Формула профессии «Хочу»,«Могу», «Надо». Формулирование индивидуальных ожиданий от программы.Постановка целей и задач курса. Знакомство с рабочими тетрадями. Обсуждение темы полезных нав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щая беседа, индивидуальные задан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ситуация и правила выбора профессии. Типичные ошибки при выборе професс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Готовность к выбору профессии» и обсуждение его результ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ы выбора профессии (4 ч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в жизни человек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ессиональной деятельности. Профессиональные пробы и творческие проекты. Профильное обучение, предпрофильнаяподготовка. Пути получения профессионального образования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понятий в профориентации. Формулирование индивидуальных ожиданий от программы. Постановка целей и задач. Структурирование и систематизация информации о профориентации, известной ранее обучающимся на бытовом уровне. Принцип работы с рабочими тетрадями. Понятия: профессиональный путь, профессии, рынок труда, профильобучения, предпрофильная подгот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щая беседа, индивидуальные задания,практическая работа, презентац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развитие и самовоспитание.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своения нового зна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дпрофессиональные компетенции (softskills) (4 ч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обучения и готовность к выбору професс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Функциональные позиции в компании - роли». Краткий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й, примеры. Соотношение понятий «профессиональная (карье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» и «профессия». Задание: предварительное определение своих функциональных ролей на диаграмме из рабочей тетрад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информацию, беседуют с учителем,анализируют информацию наслайдах, конспектир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щая беседа, индивидуальн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профессиональные навыки» (hardskills) и «универсальные компетенции» (softskills) как ресурс повышения конкурентоспособности молодых специалист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профессиональные навыки» (hardskills) и «универсальные компетенции» (softskills). Понятия «фронт-офис» и «бэк-офис». Заполнение таблицы из рабочей тетради: «Тип компании» (фронт-офис, бэк-офис)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информацию, беседуют с учителем,анализируют информацию наслайдах и плакатах и в учебнике,конспектируют опорные понятия и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одгруппах - составление списков профессий бэк-офиса и фронтофи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цииWorldSkillsRussiaJunior от Агентства Ворлдскиллс Россия  (20 ч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SkillsRussiaJunio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миссия юниорского движения WorldSkillsRussia. Перечень компетен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строительные технологии (51 компетенц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17 компетенций); Производство и инженерные технологии (120 компетен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 (52 компетенции); Творчество и дизайн(42 компетенции); Сфера услуг (93 компетенции); Транспорт и логистика  (41 компетенция). Перечень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WorldSkills. Регламент чемпионата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информацию, беседуют с учителем,анализируют информацию наслайдах, конспектир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своения нового зна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ый дизайн (Юниоры 14-1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ENG: LandscapeGardening. Блок: Строительство и строительные технологи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 информацию, беседуют с учителем, анализируют информацию на слайдах и плакатах, конспектируют 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е и декоративные работы (Юниоры 14-1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ENG: Painting and Decorating. </w:t>
            </w:r>
            <w:r>
              <w:rPr>
                <w:rFonts w:cs="Times New Roman" w:ascii="Times New Roman" w:hAnsi="Times New Roman"/>
              </w:rPr>
              <w:t>Блок: Строительство и строительные технологи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 информацию, беседуют с учителем, анализируют информацию на слайдах и плакатах, конспектируют 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ое дело (Юниоры 14-1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ENG: Carpentry. Блок: Строительство и строительные технологии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 информацию, беседуют с учителем, анализируют информацию на слайдах и плакатах, конспектируют 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 (Юниоры 14-16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ENG: Joinery. Блок: Строительство и строительные технологи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 информацию, беседуют с учителем, анализируют информацию на слайдах и плакатах, конспектируют 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тотипов (Юниоры 12-1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ENG: PrototypeModelling. Блок: Производство и инженерные технологии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 информацию, беседуют с учителем, анализируют информацию на слайдах и плакатах, конспектируют 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дизайн CAD (Юниоры 12-1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  <w:r>
              <w:rPr>
                <w:rFonts w:cs="Times New Roman" w:ascii="Times New Roman" w:hAnsi="Times New Roman"/>
                <w:lang w:val="en-US"/>
              </w:rPr>
              <w:t>ENG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chanicalEngineeringCAD</w:t>
            </w:r>
            <w:r>
              <w:rPr>
                <w:rFonts w:cs="Times New Roman" w:ascii="Times New Roman" w:hAnsi="Times New Roman"/>
              </w:rPr>
              <w:t xml:space="preserve">. Блок: Производство и инженерные технологии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визуальноинформацию, беседуют с учителем,анализируют информацию наслайдах и плакатах, конспектируюти выполняют задания в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ого знания. Урок-практикум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37:00Z</dcterms:created>
  <dc:creator>Саша</dc:creator>
  <dc:description/>
  <dc:language>en-US</dc:language>
  <cp:lastModifiedBy>пользователь</cp:lastModifiedBy>
  <dcterms:modified xsi:type="dcterms:W3CDTF">2021-11-07T09:37:00Z</dcterms:modified>
  <cp:revision>2</cp:revision>
  <dc:subject/>
  <dc:title/>
</cp:coreProperties>
</file>