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88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183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6" t="73149" r="4012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етровой Натальи Павловны</w:t>
      </w:r>
    </w:p>
    <w:p>
      <w:pPr>
        <w:pStyle w:val="Normal"/>
        <w:spacing w:lineRule="auto" w:line="360"/>
        <w:jc w:val="center"/>
        <w:rPr/>
      </w:pPr>
      <w:r>
        <w:rPr/>
        <w:t>учителя высшей категор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внеуроч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Практикум по решению задач. МАТЕМАТИКА 9кл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токол № ______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___»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88" w:leader="none"/>
        </w:tabs>
        <w:ind w:left="360" w:hanging="0"/>
        <w:jc w:val="center"/>
        <w:rPr/>
      </w:pPr>
      <w:r>
        <w:rPr/>
        <w:t>г. Улан-Удэ</w:t>
      </w:r>
    </w:p>
    <w:p>
      <w:pPr>
        <w:pStyle w:val="Normal"/>
        <w:tabs>
          <w:tab w:val="clear" w:pos="708"/>
          <w:tab w:val="left" w:pos="567" w:leader="none"/>
          <w:tab w:val="left" w:pos="9288" w:leader="none"/>
        </w:tabs>
        <w:ind w:left="360" w:hanging="0"/>
        <w:jc w:val="center"/>
        <w:rPr/>
      </w:pPr>
      <w:r>
        <w:rPr/>
        <w:t>2020 - 2021 учебный год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 результаты освоения учебного  курс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Личностные результаты обучения:</w:t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/>
      </w:pPr>
      <w:r>
        <w:rPr>
          <w:i/>
          <w:sz w:val="24"/>
        </w:rPr>
        <w:t>У ученика</w:t>
      </w:r>
      <w:r>
        <w:rPr>
          <w:sz w:val="24"/>
        </w:rPr>
        <w:t xml:space="preserve">   будут сформированы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для формировани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b/>
          <w:b/>
          <w:sz w:val="24"/>
        </w:rPr>
      </w:pPr>
      <w:r>
        <w:rPr>
          <w:b/>
          <w:i/>
          <w:sz w:val="24"/>
        </w:rPr>
        <w:t>Метапредметные</w:t>
      </w:r>
      <w:r>
        <w:rPr>
          <w:b/>
          <w:bCs/>
          <w:i/>
          <w:iCs/>
          <w:color w:val="000000"/>
          <w:sz w:val="24"/>
        </w:rPr>
        <w:t xml:space="preserve"> результаты обучения</w:t>
      </w:r>
      <w:r>
        <w:rPr>
          <w:b/>
          <w:sz w:val="24"/>
        </w:rPr>
        <w:t xml:space="preserve"> :</w:t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/>
      </w:pPr>
      <w:r>
        <w:rPr>
          <w:i/>
          <w:sz w:val="24"/>
        </w:rPr>
        <w:t>Ученик научи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i/>
          <w:i/>
          <w:sz w:val="24"/>
        </w:rPr>
      </w:pPr>
      <w:r>
        <w:rPr>
          <w:i/>
          <w:sz w:val="24"/>
        </w:rPr>
        <w:t>Ученик получит возможность научи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2"/>
        <w:tabs>
          <w:tab w:val="clear" w:pos="708"/>
          <w:tab w:val="left" w:pos="-142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-142" w:hanging="0"/>
        <w:rPr>
          <w:sz w:val="24"/>
        </w:rPr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b/>
          <w:i/>
          <w:color w:val="000000"/>
        </w:rPr>
        <w:t>П</w:t>
      </w:r>
      <w:r>
        <w:rPr>
          <w:b/>
          <w:bCs/>
          <w:i/>
          <w:iCs/>
          <w:color w:val="000000"/>
        </w:rPr>
        <w:t>редметные результаты обуч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Cs/>
          <w:i/>
          <w:i/>
        </w:rPr>
      </w:pP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использовать свойства чисел и правила действий при выполнении вычис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 xml:space="preserve">оценивать значение квадратного корня из положительного целого числ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распознавать рациональные и иррациональные чис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сравнивать числ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выполнять сравнение чисел в реальных ситуац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i/>
        </w:rPr>
        <w:t>Выпускник получит возможность научиться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выполнять вычисления, в том числе с использованием приемов рациональных вычис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выполнять округление рациональных чисел с заданной точ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сравнивать рациональные и иррациональные чис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представлять рациональное число в виде десятичной дроб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упорядочивать числа, записанные в виде обыкновенной и десятичной дроб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Cs/>
          <w:i/>
          <w:i/>
        </w:rPr>
      </w:pP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 xml:space="preserve">понимать смысл записи числа в стандартном вид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/>
      </w:pPr>
      <w:r>
        <w:rPr/>
        <w:t>оперировать на базовом уровне понятием «стандартная запись числ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i/>
          <w:i/>
        </w:rPr>
      </w:pPr>
      <w:r>
        <w:rPr>
          <w:i/>
        </w:rPr>
        <w:t>Выпускник получит возможность научиться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делять квадрат суммы и разности одночлен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раскладывать на множители квадратный   трехчле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преобразования выражений, содержащих квадратные кор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делять квадрат суммы или разности двучлена в выражениях, содержащих квадратные кор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преобразования и действия с числами, записанными в стандартном вид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0"/>
        <w:jc w:val="both"/>
        <w:rPr>
          <w:iCs/>
        </w:rPr>
      </w:pPr>
      <w:r>
        <w:rPr>
          <w:iCs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bCs/>
          <w:i/>
          <w:i/>
        </w:rPr>
      </w:pP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проверять справедливость числовых равенств и неравен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решать линейные неравенства и несложные неравенства, сводящиеся к линейны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решать системы несложных линейных уравнений, неравен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проверять, является ли данное число решением уравнения (неравенств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решать квадратные уравнения по формуле корней квадратного урав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jc w:val="both"/>
        <w:rPr/>
      </w:pPr>
      <w:r>
        <w:rPr>
          <w:i/>
        </w:rPr>
        <w:t>Выпускник получит возможность научиться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дробно-линейные урав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>
          <w:iCs/>
        </w:rPr>
        <w:t xml:space="preserve">решать уравнения вида </w:t>
      </w:r>
      <w:r>
        <w:rPr>
          <w:iCs/>
        </w:rPr>
        <w:drawing>
          <wp:inline distT="0" distB="0" distL="0" distR="0">
            <wp:extent cx="45720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уравнения способом разложения на множители и замены переменно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использовать метод интервалов для решения целых и дробно-рациональных неравен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линейные уравнения и неравенства с параметр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несложные квадратные уравнения с параметр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несложные системы линейных уравнений с параметр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решать простейшие комбинаторные задачи методом прямого и организованного перебо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представлять данные в виде таблиц, диаграмм, граф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читать информацию, представленную в виде таблицы, диаграммы, граф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определять основные статистические характеристики числовых набор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оценивать вероятность события в простейших случая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284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оценивать количество возможных вариантов методом переб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иметь представление о роли практически достоверных и маловероятных собы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/>
      </w:pPr>
      <w:r>
        <w:rPr/>
        <w:t>оценивать вероятность реальных событий и явлений в несложных ситуациях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i/>
        </w:rPr>
        <w:t>Выпускник получит возможность научиться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извлекать информацию, представленную в таблицах, на диаграммах, график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составлять таблицы, строить диаграммы и графики на основе данны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оперировать понятиями: факториал числа, перестановки и сочетания, треугольник Паска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применять правило произведения при решении комбинаторных задач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представлять информацию с помощью кругов Эйл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360"/>
        <w:ind w:left="0" w:hanging="360"/>
        <w:jc w:val="both"/>
        <w:rPr>
          <w:iCs/>
        </w:rPr>
      </w:pPr>
      <w:r>
        <w:rPr>
          <w:iCs/>
        </w:rPr>
        <w:t>оценивать вероятность реальных событий и явл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составлять план решения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выделять этапы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Выпускник получит возможность научиться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моделировать рассуждения при поиске решения задач с помощью граф-схе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выделять этапы решения задачи и содержание каждого этап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анализировать затруднения при решении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решать разнообразные задачи «на части»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владеть основными методами решения задач на смеси, сплавы, концент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ешать несложные задачи по математической статисти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Выбирать подходящий изученный метод для решения изученных типов математически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Оперировать на базовом уровне понятиями геометрических фиг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извлекать информацию о геометрических фигурах, представленную на чертежах в явн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/>
          <w:i/>
        </w:rPr>
      </w:pPr>
      <w:r>
        <w:rPr/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/>
        <w:ind w:left="-142" w:hanging="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lineRule="auto" w:line="360"/>
        <w:ind w:left="-142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ыпускник получит возможность научиться  для обеспечения возможности успешного продолжения образования на базовом и углубленном уровнях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Оперировать понятиями геометрических фигур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формулировать в простейших случаях свойства и признаки фигу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доказывать геометрические утвер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Измерения и вычисле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/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оводить простые вычисления на объемных тел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iCs/>
        </w:rPr>
      </w:pPr>
      <w:r>
        <w:rPr>
          <w:iCs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оводить вычисления на мес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b/>
        </w:rPr>
        <w:t>Геометрические построе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/>
        <w:t>выполнять простейшие построения на местности, необходимые в реальной жизн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пускник получит возможность научиться для обеспечения возможности успешного продолжения образования на базовом и углубленном уровнях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Оперировать представлениями о длине, площади, как величинами. Применять теорему Пифагора, формулы площади,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оводить простые вычисления на объемных тел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iCs/>
        </w:rPr>
      </w:pPr>
      <w:r>
        <w:rPr>
          <w:iCs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 повседневной жизни и при изучении других предме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оводить вычисления на мес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Методы математи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спользуя изученные методы, проводить доказательство, выполнять опроверж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выбирать изученные методы и их комбинации для решения математических задач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rPr>
          <w:iCs/>
        </w:rPr>
      </w:pPr>
      <w:r>
        <w:rPr>
          <w:iCs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держание курса</w:t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12"/>
        <w:gridCol w:w="1418"/>
      </w:tblGrid>
      <w:tr>
        <w:trPr>
          <w:trHeight w:val="111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Чис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Рациональные и иррациональные числа. Все действия с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Анализ диаграмм, таблиц,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Задачи экономического содержания. Задачи на «работу», «движение», «движение на реке», задачи пр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Фун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Свойства функции. Различные виды функций. Кусоч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Уравнения и системы урав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Линейные и квадратные уравнения. Уравнения высших степеней. Системы уравнений. Различные способы решения уравнений и систем 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Нераве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Линейные и квадратные неравенства. Системы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Углы. Длины. Треугольники и четырехугольники. Площадь многоугольников.  Задачи на доказа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/>
              <w:t>Написание пробных вариантов. Разбор типичных ошибок 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9 кл</w:t>
      </w:r>
    </w:p>
    <w:tbl>
      <w:tblPr>
        <w:tblW w:w="15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709"/>
        <w:gridCol w:w="6010"/>
        <w:gridCol w:w="2041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</w:rPr>
            </w:pPr>
            <w:r>
              <w:rPr/>
              <w:t>Наименование тем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67" w:hanging="0"/>
              <w:jc w:val="both"/>
              <w:rPr/>
            </w:pPr>
            <w:r>
              <w:rPr/>
              <w:t>Кол</w:t>
            </w:r>
          </w:p>
          <w:p>
            <w:pPr>
              <w:pStyle w:val="Normal"/>
              <w:spacing w:lineRule="auto" w:line="276"/>
              <w:ind w:right="-1667" w:hanging="0"/>
              <w:jc w:val="both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67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67" w:hanging="0"/>
              <w:jc w:val="both"/>
              <w:rPr/>
            </w:pPr>
            <w:r>
              <w:rPr/>
              <w:t>Форма учебных</w:t>
            </w:r>
          </w:p>
          <w:p>
            <w:pPr>
              <w:pStyle w:val="Normal"/>
              <w:spacing w:lineRule="auto" w:line="276"/>
              <w:ind w:right="-1667" w:hanging="0"/>
              <w:jc w:val="both"/>
              <w:rPr/>
            </w:pPr>
            <w:r>
              <w:rPr/>
              <w:t xml:space="preserve"> </w:t>
            </w:r>
            <w:r>
              <w:rPr/>
              <w:t>занят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фметические операции с дробями. Смешанные дроби, обыкновенные дроби, десятичные дроб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Арифметический бум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9" w:hanging="0"/>
              <w:contextualSpacing/>
              <w:jc w:val="both"/>
              <w:rPr/>
            </w:pPr>
            <w:r>
              <w:rPr/>
              <w:t>Отрабатывают навыки и умения решать задачи, содержащие дроби. Арифметические операции с дробями.</w:t>
            </w:r>
            <w:r>
              <w:rPr>
                <w:rStyle w:val="FontStyle12"/>
                <w:sz w:val="24"/>
                <w:szCs w:val="24"/>
              </w:rPr>
              <w:t xml:space="preserve"> Применяют основное свойство дроби, иллюстри</w:t>
              <w:softHyphen/>
              <w:t>руют его с помо</w:t>
              <w:softHyphen/>
              <w:t>щью при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исловая прямая». Координаты на прямой. Расположение точек с координатами на прямо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«Координатный марафо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9" w:hanging="0"/>
              <w:contextualSpacing/>
              <w:jc w:val="both"/>
              <w:rPr/>
            </w:pPr>
            <w:r>
              <w:rPr/>
              <w:t>Отрабатывают навыки и умения решать задачи на отыскание точек по координатам, на расположение и соответствие точек с задающими координатами.</w:t>
            </w:r>
          </w:p>
          <w:p>
            <w:pPr>
              <w:pStyle w:val="Normal"/>
              <w:widowControl w:val="false"/>
              <w:autoSpaceDE w:val="false"/>
              <w:ind w:left="45" w:hanging="0"/>
              <w:jc w:val="both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Учат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. Избавления от иррациональности в знаменателе. Свойства корней. Арифметические операции с корн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абавные числ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9" w:hanging="0"/>
              <w:contextualSpacing/>
              <w:jc w:val="both"/>
              <w:rPr/>
            </w:pPr>
            <w:r>
              <w:rPr/>
              <w:t>Отрабатывают навыки арифметических операций содержащих арифметический квадратный корень.</w:t>
            </w:r>
            <w:r>
              <w:rPr>
                <w:rStyle w:val="FontStyle12"/>
                <w:sz w:val="24"/>
                <w:szCs w:val="24"/>
              </w:rPr>
              <w:t xml:space="preserve"> Учат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рамм, таблиц и схе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«Табличный экспресс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рабатывают на уроке навыки  решения, анализа и генерация обсуждения текстовых задач с помощью составления диаграмм, таблиц данных или схем.</w:t>
            </w:r>
            <w:r>
              <w:rPr>
                <w:rStyle w:val="FontStyle12"/>
                <w:sz w:val="24"/>
                <w:szCs w:val="24"/>
              </w:rPr>
              <w:t xml:space="preserve"> Извлекают и анализируют информацию, представленную в виде диа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иаграмм, таблиц и схе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«Найди на график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трабатывают на уроке навыки решения и анализа текстовой задачи и определения стратегий ее решения на соответствующей иллюстрации, определяющей метод решения. Сопоставление условий задачи и ее интерпрет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ивают на графике элементов, удовлетворяющих решени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экономических задач на отыскание прибыли или скидки. Проценты. Дол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«Проценты в нашей жизн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навыков решения текстовых задач на отыскание скидки. Использую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ёмы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ки прави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5" w:hanging="0"/>
              <w:contextualSpacing/>
              <w:jc w:val="both"/>
              <w:rPr/>
            </w:pPr>
            <w:r>
              <w:rPr/>
              <w:t xml:space="preserve">нахождения </w:t>
            </w:r>
            <w:r>
              <w:rPr>
                <w:spacing w:val="-2"/>
              </w:rPr>
              <w:t>значения чи</w:t>
              <w:softHyphen/>
              <w:t>слового вы</w:t>
              <w:softHyphen/>
            </w:r>
            <w:r>
              <w:rPr/>
              <w:t>ра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5" w:hanging="0"/>
              <w:contextualSpacing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ная задач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экономических задач на отыскание прибыли или скидки. Проценты. До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центы в нашей жизн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8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ная задач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ак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практ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ная задач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ак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практ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ная задач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ак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3" w:hanging="0"/>
              <w:contextualSpacing/>
              <w:jc w:val="both"/>
              <w:rPr/>
            </w:pPr>
            <w:r>
              <w:rPr/>
              <w:t>Решают задачи практ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ная задач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пределения вероятности определенного событ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«Вероятностный подх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3" w:hanging="0"/>
              <w:contextualSpacing/>
              <w:jc w:val="both"/>
              <w:rPr/>
            </w:pPr>
            <w:r>
              <w:rPr/>
              <w:t>Решают задачи на отрицание, классическое определение вероятности, правило умнож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пределения вероятности определенного события.</w:t>
            </w:r>
          </w:p>
          <w:p>
            <w:pPr>
              <w:pStyle w:val="Normal"/>
              <w:jc w:val="both"/>
              <w:rPr/>
            </w:pPr>
            <w:r>
              <w:rPr/>
              <w:t>«Вероятностный под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3" w:hanging="0"/>
              <w:contextualSpacing/>
              <w:jc w:val="both"/>
              <w:rPr/>
            </w:pPr>
            <w:r>
              <w:rPr/>
              <w:t>Отрабатывают навыки решения задач на определения событ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«раб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3" w:firstLine="43"/>
              <w:contextualSpacing/>
              <w:jc w:val="both"/>
              <w:rPr/>
            </w:pPr>
            <w:r>
              <w:rPr/>
              <w:t>Решают за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«дви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3" w:firstLine="43"/>
              <w:contextualSpacing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«движение по р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3" w:firstLine="43"/>
              <w:contextualSpacing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троение графиков различных функц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3" w:firstLine="43"/>
              <w:contextualSpacing/>
              <w:jc w:val="both"/>
              <w:rPr/>
            </w:pPr>
            <w:r>
              <w:rPr/>
              <w:t>Отрабатывают умения строить графики различных функций, определять знак углового коэффициента, формирование умений сопоставлять графику функции уравнение задающее множество точек. Отрабатывают навыки построения функции по таблице значений  x и y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нака углового коэффици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рафический лабирин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eastAsia="DejaVu Sans;Arial"/>
                <w:color w:val="00000A"/>
                <w:lang w:bidi="hi-IN"/>
              </w:rPr>
            </w:pPr>
            <w:r>
              <w:rPr>
                <w:rFonts w:eastAsia="DejaVu Sans;Arial"/>
                <w:color w:val="00000A"/>
                <w:lang w:bidi="hi-IN"/>
              </w:rPr>
              <w:t>Учатся  применять приобретенные знания, умения, навыки в конкретной деятельност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о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рабатывают умения строить графики различных функций, определять знак углового коэффициента, формирование умений сопоставлять графику функции уравнение задающее множество точе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образование буквенных выражений. Выражения, содержащие формулы сокращенного умножения. Выделение полного квадрата. «Упростить прост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рабатывают навыки решения задач на преобразование буквенных выражений, сокращения, формулы сокращенного умнож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Найди, если сможеш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трабатывают навыки  решения уравнений относительно одной неизвестной. </w:t>
            </w: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Исполь</w:t>
              <w:softHyphen/>
              <w:t>зуют на практи</w:t>
              <w:softHyphen/>
              <w:t>ке алгоритм ре</w:t>
              <w:softHyphen/>
              <w:t>шения линейного уравнения. Решают линейные уравнения и урав</w:t>
              <w:softHyphen/>
              <w:t>нения, сводящие</w:t>
              <w:softHyphen/>
              <w:t>ся к ним, текстовые задачи алгебраическим способом: перехо</w:t>
              <w:softHyphen/>
              <w:t>дить от словесной формулировки задачи к алгебраи</w:t>
              <w:softHyphen/>
              <w:t>ческой модели путем составления уравнения, ре</w:t>
              <w:softHyphen/>
              <w:t>шать составлен</w:t>
              <w:softHyphen/>
              <w:t>ное уравнение, интерпретировать результ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 высших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Ищут способы решения уравнений высших степен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и-исследование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«Замена переменной» при решении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шают уравнения методом «замена переменно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зличные способы</w:t>
            </w:r>
            <w:r>
              <w:rPr>
                <w:b/>
              </w:rPr>
              <w:t xml:space="preserve"> </w:t>
            </w:r>
            <w:r>
              <w:rPr/>
              <w:t>решение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 и квадратных неравен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Решают линейные и квадратичные неравенства, дробные неравенства и системы неравенств. Изображают решение на координатной прямой. Записывают ответ в виде промежутка. Определяют целые решения, наибольшее и наименьшее 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дроб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ь для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ют навыки решения  геометрических задач на отыскание величины уг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м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писанная и описанная окружность для 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нахождения площадей «В клетк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 навыки решения геометрических задач на отыскание площади геометрического объекта.</w:t>
            </w:r>
          </w:p>
          <w:p>
            <w:pPr>
              <w:pStyle w:val="Normal"/>
              <w:rPr/>
            </w:pPr>
            <w:r>
              <w:rPr/>
              <w:t>Создание на уроке кластеров или ментальной карты опреде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задачи на доказ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меняют теоретический материал для доказ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дай ОГЭ на отлично». Написание пробного варианта О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олняют рабо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Сдай ОГЭ на отлично». Написание пробного варианта О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бор типичных ошибок пробного 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ают, анализируют, делают вы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jc w:val="both"/>
    </w:pPr>
    <w:rPr>
      <w:b/>
      <w:sz w:val="28"/>
      <w:szCs w:val="28"/>
    </w:rPr>
  </w:style>
  <w:style w:type="paragraph" w:styleId="Style16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21">
    <w:name w:val="задвтекс"/>
    <w:basedOn w:val="Normal"/>
    <w:qFormat/>
    <w:pPr>
      <w:ind w:left="567" w:hanging="0"/>
    </w:pPr>
    <w:rPr>
      <w:szCs w:val="20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9:00Z</dcterms:created>
  <dc:creator>пользователь</dc:creator>
  <dc:description/>
  <cp:keywords/>
  <dc:language>en-US</dc:language>
  <cp:lastModifiedBy>Аздаева ИА</cp:lastModifiedBy>
  <dcterms:modified xsi:type="dcterms:W3CDTF">2021-04-05T07:05:00Z</dcterms:modified>
  <cp:revision>4</cp:revision>
  <dc:subject/>
  <dc:title/>
</cp:coreProperties>
</file>