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1 г. УЛАН-УДЭ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6575" cy="1664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6" t="4429" r="13169" b="7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БОЧАЯ ПРОГРАММА ПЕДАГОГА</w:t>
      </w:r>
    </w:p>
    <w:p>
      <w:pPr>
        <w:pStyle w:val="Normal"/>
        <w:spacing w:lineRule="auto" w:line="256"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рончихиной Елены Александровны</w:t>
      </w:r>
    </w:p>
    <w:p>
      <w:pPr>
        <w:pStyle w:val="Normal"/>
        <w:spacing w:lineRule="auto" w:line="256"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элективному курсу по физике</w:t>
      </w:r>
    </w:p>
    <w:p>
      <w:pPr>
        <w:pStyle w:val="Normal"/>
        <w:spacing w:lineRule="auto" w:line="256"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Физика в профессиях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sz w:val="24"/>
          <w:szCs w:val="24"/>
        </w:rPr>
        <w:t>Для  9 класса (БУ 34 часа)</w:t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sz w:val="24"/>
          <w:szCs w:val="24"/>
        </w:rPr>
        <w:t>2022 - 2023 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ФГОС, концепции преподавания физики, программы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элективного курса физики 9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бучения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уча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тношений друг к другу, к учителю, к авторам открытий и изобретений, к результатам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и способность объяснять физические явления: механические, тепловые, электромагнитные, световые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нимание смысла основных физических законов и умение применять их на практике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классифицирование физических задач по определенным признакам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сширение знаний об основных алгоритмах решения задач, различных методах приемах решения задач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шать задачи с применением законов и формул, различных разделов физ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личными методами решения задач: аналитическим, графическим, экспериментальным и т.д.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механических, тепловых, электромагнитных, световых я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полученные знания в повседневной жизни (экология, быт, охрана окружающей среды, техника безопасности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лучат возможность научиться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бирать рациональный способ решения задачи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шать комбинированные задачи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шать нестандартные задачи, используя стандартные алгоритмы и набор приемов, используемых в математике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кур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одержание курса и формы работы, инструктаж по технике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Знаменитые люди науки – Нобелевские лауреаты по физи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изика в профессии врача</w:t>
      </w:r>
      <w:r>
        <w:rPr>
          <w:rFonts w:cs="Times New Roman" w:ascii="Times New Roman" w:hAnsi="Times New Roman"/>
          <w:sz w:val="24"/>
          <w:szCs w:val="24"/>
        </w:rPr>
        <w:t xml:space="preserve"> (10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физики в развитии медицины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спользование знаний о строении вещества в медицине. Роль диффузных процессов в обмене веществ между организмом и средой, а также между его отдельными частями. Атмосферное давление в медицине. Принцип действия приборов для забора крови, шприца, медицинской банки. Измерение кровяного давления человека. Тонометр. Тепловые процессы в жизнедеятельности человека. Калориметрические измерения в диагностике некоторых заболеваний. Тепловизор. Дефекты зрения. Очки. Оптические приборы: обычные и бинокулярные линзы, лупы, микроскопы, офтальмоскоп (глазное зеркало). Волоконная оптика в диагностике заболеваний ЖК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изика в профессии повара</w:t>
      </w:r>
      <w:r>
        <w:rPr>
          <w:rFonts w:cs="Times New Roman" w:ascii="Times New Roman" w:hAnsi="Times New Roman"/>
          <w:sz w:val="24"/>
          <w:szCs w:val="24"/>
        </w:rPr>
        <w:t>, технолога (7 часо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ергетическая ценность пищевых продуктов (внутренняя энергия, содержащаяся в продуктах). Различная теплопроводность и различная температура кипения жидкостей (вода, масло). Конвекция, теплопроводность, излучение в приготовлении пищи. </w:t>
      </w:r>
      <w:r>
        <w:rPr>
          <w:rFonts w:cs="Times New Roman" w:ascii="Times New Roman" w:hAnsi="Times New Roman"/>
          <w:sz w:val="24"/>
          <w:szCs w:val="24"/>
        </w:rPr>
        <w:t>СВЧ-печи</w:t>
      </w:r>
      <w:r>
        <w:rPr>
          <w:rFonts w:cs="Times New Roman" w:ascii="Times New Roman" w:hAnsi="Times New Roman"/>
          <w:sz w:val="24"/>
          <w:szCs w:val="24"/>
          <w:lang w:val="en-US"/>
        </w:rPr>
        <w:t>. Испарение и кипение в процессе приготовления пищи. Электропроводность различных жидкостей (чистая, солёная и сладкая вода). Источники тока из овощей и фруктов. Электро- и пожаробезопасность при приготовлении пищи. Тепловое расширение на кух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изика в профессии метеоролога </w:t>
      </w:r>
      <w:r>
        <w:rPr>
          <w:rFonts w:cs="Times New Roman" w:ascii="Times New Roman" w:hAnsi="Times New Roman"/>
          <w:sz w:val="24"/>
          <w:szCs w:val="24"/>
        </w:rPr>
        <w:t>(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блюдения за изменениями атмосферного давления для предсказания погоды. История возникновения термометра и его различные виды. Различные шкалы для измерения температур. Жидкостный барометр и барометр-анероид. Необходимость сведений о погоде людям различных профессий. Насекомые и растения-барометры. Облака и осадки. Атмосферное электричество. Погода по народным приметам. Влажность, её значение в жизни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изика в профессии </w:t>
      </w:r>
      <w:r>
        <w:rPr>
          <w:rFonts w:cs="Times New Roman" w:ascii="Times New Roman" w:hAnsi="Times New Roman"/>
          <w:sz w:val="24"/>
          <w:szCs w:val="24"/>
        </w:rPr>
        <w:t xml:space="preserve">энергетика, </w:t>
      </w:r>
      <w:r>
        <w:rPr>
          <w:rFonts w:cs="Times New Roman" w:ascii="Times New Roman" w:hAnsi="Times New Roman"/>
          <w:sz w:val="24"/>
          <w:szCs w:val="24"/>
          <w:lang w:val="en-US"/>
        </w:rPr>
        <w:t>электрика</w:t>
      </w:r>
      <w:r>
        <w:rPr>
          <w:rFonts w:cs="Times New Roman" w:ascii="Times New Roman" w:hAnsi="Times New Roman"/>
          <w:sz w:val="24"/>
          <w:szCs w:val="24"/>
        </w:rPr>
        <w:t xml:space="preserve"> (6 часо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о изучения электрических явлений. Вредные проявления электризации. Статическое электричество. Заземление, источники тока – первые и современные. Электрическая цепь. Действие электрического тока на человека и электробезопасность. Проводники и изоляторы. Виды соединений потребителей электроэнергии. Провода и их изоляция. Основные элементы электроснабжения. Выключатели и предохранители. Короткое замыкание и перегрузка цепи. История происхождения электрической лампочки, различные типы современных лампочек. Производство и потребление электроэнер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изика в профессии архитектора, строителя (3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среды: температура, влажность, состав воздуха, влажность веществ. Инженерная геодезия. Деформация.  Сопротивление материалов. Теплозащита. Звукоизоляция помещений. Механические колебания сооружений и конструкций и их влияние на процессы в окружающей среде: колебания струны, вибрация труб, колебания нефте- и газопрово-дов. Колебания сооружений под действием сил природ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изика в профессии военного </w:t>
      </w:r>
      <w:r>
        <w:rPr>
          <w:rFonts w:cs="Times New Roman" w:ascii="Times New Roman" w:hAnsi="Times New Roman"/>
          <w:sz w:val="24"/>
          <w:szCs w:val="24"/>
        </w:rPr>
        <w:t>( 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ханическое движение, инерция, взаимодействие тел, сила, масса, плотность, давление в военной технике. Закон сохранения энергии, закон сохранения импульса в военной технике. Реактивное движение. Комплекс противотанковых управляемых реактивных снарядов, водомётные двигатели десантных машин. Характеристики военной техники - проходимость, подвижность, поворотливость. Характеристики боевых вертолётов и самолётов, скорость и дальность полёта, взлётная масса, максимальная боевая нагрузк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сновными методами обуч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являются: частично-поисковый, информационно-иллюстрированный, проблемный, исследовательски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кция, семинары, самостоятельная работа над теоретическим материалом темы курса, консультации с учителем, защита творческих работ, коллективна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жидаемые результаты элективного курса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на основе опыта самостоятельного приобретения новых знаний, анализа и оценки нов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нательное самоопределение ученика относительно профиля дальнейшего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обретения опыта поиска информации по заданной теме, составления реферата и устного доклада по составленному реферату, про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элективного курса по физике для 9-го класса составлено с учетом рабочей программы воспитания. Воспитательный потенциал предмета обеспечивает реализацию следующих целевых приоритетов воспитания обучающихся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ценностного отношения к  Родине. Понимание роли ученых нашей страны в развитии современной физики и влиянии на технический и социальный прогресс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ценностного отношения к природе как источнику жизни на Земле. Умение использовать полученные знания в повседневной жизни (быт, экология, охрана окружающей сред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ценностного отношения к знаниям, которые являются интеллектуальным ресурсом обеспечивающим профессиональную ориентацию учащихся в будущем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(1 час)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одное занятие. Инструктаж по технике безопасности на занятия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енитые люди науки - Нобелевские лауреаты по физ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в профессии врача ( 10 часов)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ки в развитии медиц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мосферное давление в медицине. Принцип действия приборов для забора крови. Принцип действия шпр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действия медицинской 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: «Изучение и объяснение действия шпр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кровяного давления человека. Тоно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еплового излучения, применяемые для лечебных целей. Понятие о термографии. Инфракрасное излучение и его применение в медицине. Ультрафиолетовое излучение и его применение в медиц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токов высокой частоты в лечебных целях. Медицинская электроника: высокочастотная физиотерапевтическая электронная аппаратура, аппараты электрохиру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ы и их применение в медиц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екты зрения. Очк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войств глаза. Оптические приборы: обычные и бинокулярные линзы, лупы, микроскопы, офтальмоскоп (глазное зеркал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«Памятка советов по сохранению зр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ка в профессии повара, технолога (7  часов)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безопасность и пожаробезопасность при приготовлении пищи. Энергетическая ценность пищевых продуктов (внутренняя энергия, содержащаяся в продуктах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ая теплопроводность жидкостей (вода, масло). Различная температура кипения жидкостей (вода, масл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проводность и конвекция в приготовлении пи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учение в приготовлении пищи. Печи СВЧ. Вредна ли микроволнов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рение и кипение в процессе приготовления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проводность различных жидкостей (чистая, солёная и сладкая вода) Источники тока из овощей и 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: «Обнаружение электрического тока, создаваемого овощами и фруктам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ка в профессии метеоролога (3 часа)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за изменением атмосферного давления для предсказания погоды. История возникновения термометра. Различ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виды термометров. Различные шкалы для измерения температу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ы для измерения атмосферн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ведений о погоде представителями различных профессий. Насекомые барометры. Растения-баромет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ка в профессии энергетика, электрика (6 часов)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зация различных веществ. Вредные проявления электризации. Зазе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источники тока. Современные источники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ники и изоляторы, их применение в быту. Действие электрического тока на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безопа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оединений потребителей электро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а и их изоляция. Выключатели и предохран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ое замыкание и перегрузка цеп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происхождения электрической лампочки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типы современных лампочек Производство, передача и потребление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: «Электричество в моей кварти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ка в профессии архитектора, строителя (3 часа)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среды: температура, влажность, состав воздуха, влажность веществ. Инженерная геод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ормация.  Сопротивление материалов. Теплозащита. Звукоизоляция поме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ие колебания сооружений и конструкций и их влияние на процессы в окружающей среде: колебания струны, вибрация труб, колебания нефте- и газопрово-дов. Колебания сооружений под действием сил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в профессии военного (4 часов)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ое движение и инерция в военной технике. Сила и масса в военной технике. Взаимодействие тел в военной технике. Плотность и давление в военной тех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сохранения энергии, закон сохранения импульса в военной тех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и военной техники - проходимость, подвижность, поворотливость.  Характеристики боевых вертолетов и самолетов: скорость и дальность полета, взлетная масса, максимальная боев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: «Наблюдение за реактивным движением оболочки детского воздушного шарика и определение скорости его дв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383155</wp:posOffset>
              </wp:positionH>
              <wp:positionV relativeFrom="page">
                <wp:posOffset>6572250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517.5pt;mso-position-vertical-relative:page;margin-left:1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248" w:firstLine="708"/>
      <w:jc w:val="right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xact">
    <w:name w:val="Подпись к картинке Exac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14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Sylfaen" w:hAnsi="Sylfaen" w:eastAsia="Sylfaen" w:cs="Sylfaen"/>
      <w:i/>
      <w:iCs/>
      <w:sz w:val="22"/>
      <w:szCs w:val="22"/>
      <w:shd w:fill="FFFFFF" w:val="clear"/>
    </w:rPr>
  </w:style>
  <w:style w:type="character" w:styleId="32">
    <w:name w:val="Основной текст (3) + Не 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Оглавление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3PalatinoLinotype105pt0pt">
    <w:name w:val="Основной текст (3) + Palatino Linotype;10;5 pt;Не курсив;Интервал 0 pt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Sylfaen" w:hAnsi="Sylfaen" w:eastAsia="Sylfaen" w:cs="Sylfae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Sylfaen" w:hAnsi="Sylfaen" w:eastAsia="Sylfaen" w:cs="Sylfaen"/>
      <w:i/>
      <w:iCs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80" w:before="0" w:after="0"/>
      <w:jc w:val="both"/>
    </w:pPr>
    <w:rPr>
      <w:rFonts w:ascii="Sylfaen" w:hAnsi="Sylfaen" w:eastAsia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44:00Z</dcterms:created>
  <dc:creator>user</dc:creator>
  <dc:description/>
  <cp:keywords/>
  <dc:language>en-US</dc:language>
  <cp:lastModifiedBy>Аздаева ИА</cp:lastModifiedBy>
  <cp:lastPrinted>2013-09-09T20:36:00Z</cp:lastPrinted>
  <dcterms:modified xsi:type="dcterms:W3CDTF">2022-11-25T03:06:00Z</dcterms:modified>
  <cp:revision>19</cp:revision>
  <dc:subject/>
  <dc:title/>
</cp:coreProperties>
</file>