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. УЛАН-УДЭ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30595" cy="183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" t="73149" r="4012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рулевой Татьяны Владими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лективному курсу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вопросы Информатики и ИКТ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ссмотрено на заседании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дагогиче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 ______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»__________ 2020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sectPr>
          <w:type w:val="nextPage"/>
          <w:pgSz w:w="11906" w:h="16838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- 2021 учебный год</w:t>
      </w:r>
    </w:p>
    <w:p>
      <w:pPr>
        <w:pStyle w:val="Heading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элективного курса «Основные вопросы информатики и ИКТ» рассчитана на учащихся 10 кла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умений и способов деятельности, развития, воспитания и социализаци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зучение данного курса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опыта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хся понятиями: «система», «информация», «модель», «алгоритм» и их ролью в формировании современной картины ми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ь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ие закономерности информационных процессов в природе, обществе, технических система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</w:t>
      </w:r>
      <w:r>
        <w:rPr>
          <w:rFonts w:cs="Times New Roman" w:ascii="Times New Roman" w:hAnsi="Times New Roman"/>
          <w:color w:val="000000"/>
          <w:sz w:val="24"/>
          <w:szCs w:val="24"/>
        </w:rPr>
        <w:t> с принципами структурирования, формализации информации выработать умение строить информационные модели для описания объектов и систе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алгоритмический и логический стили мышл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е организовать поиск информации, необходимой для решения поставленной задач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е планировать структуру действий, необходимых для достижения заданной цели, при помощи фиксированного набора средст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авыки поиска, обработки, хранения информации посредством современных компьютерных технологий для решения учебных задач, а в будущем и в профессиональной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ать 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 обращаться к компьютеру при решении задач из любой предметной области, базирующуюся на осознанном владении информационными технологиями и навыках взаимодействия с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е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метные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понимать программы, написанные на выбранном для изучения универсальном алгоритмическом языке высокого уровня; владение знанием основных конструкций программирования; владение умением анализировать алгоритмы с использованием таблиц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сформированность представлений о способах хранения и простейшей обработке данных; сформированность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1. Введение в предм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в чем состоят цели и задачи изучения курса в 10-11 класс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из каких частей состоит предметная область информа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Информ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три философские концепци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нформации в частных науках: нейрофизиологии, генетике, кибернетике, теори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, что такое язык представления информации; какие бывают яз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«кодирование» и «декодирование»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имеры технических систем кодирования информации: азбука Морзе, телеграфный код Бо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онятия «шифрование», «дешифр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ущность объемного (алфавитного) подхода к измерению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определение бита с алфавитной т. 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связь между единицами измерения информации: бит, байт, Кб, Мб, Г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сущность содержательного (вероятностного) подхода к измерению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определение бита с позиции содержания сооб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ересчет количества информации в разные един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Информационные процесс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современные (цифровые, компьютерные) типы носителей информации и их основные характерис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модель К.Шеннона передачи информации по техническим каналам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основные характеристики каналов связи: скорость передачи, пропускная способ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знает понятие «шум» и способы защиты от ш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ет основные типы задач обработ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е исполнителя обработ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е алгоритма обработ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знает, что такое «алгоритмические машины» в теории алгорит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и систему команд алгоритмической машины По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алгоритмы решения несложных задач для управления машиной По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рограммирование обработки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ипы алгоритмических конструкций: следование, ветвление, цик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нятие вспомогательного алгорит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алгоритмы и программы с использование различных алгоритмических конструкций для решения различ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ой системе обучения предусмотрено использование цифровых образовательных ресурсов по информатике из Единой коллекции ЦОР (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оллекции на сайте </w:t>
      </w:r>
      <w:r>
        <w:rPr>
          <w:rFonts w:cs="Times New Roman" w:ascii="Times New Roman" w:hAnsi="Times New Roman"/>
          <w:sz w:val="24"/>
          <w:szCs w:val="24"/>
        </w:rPr>
        <w:t>ФЦИОР (http://fcior.edu.r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и ТБ в компьютерном классе. Цели и задачи изучения курса в 10 классе. Понятие об информатике. Структура информатики. Роль российских ученых в развитии информатики. 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Связь информатики с другими науками. Роль информатики в современной науке. </w:t>
      </w:r>
      <w:r>
        <w:rPr>
          <w:i/>
          <w:sz w:val="24"/>
          <w:szCs w:val="24"/>
        </w:rPr>
        <w:t>Уровень развития и роль информационных технологий в поселке, городе и области.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(11 часов)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нятие об информации, ее свойствах, роли в информационном обществе.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я информации. Измерение количества информации. Понятие о способах и единицах измерения информации. Подходы к измерению количества информации. Единицы измерения количества информации. </w:t>
      </w:r>
      <w:r>
        <w:rPr>
          <w:i/>
          <w:sz w:val="24"/>
          <w:szCs w:val="24"/>
        </w:rPr>
        <w:t>Определение количества информации в сообщениях о поселке, городе и области.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ие текста,  изображения и звука в компьютере.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Кодирование текстовой информации. Кодирование графической информации. Кодирование звуковой информации. Представление числовой информации в различных системах счисления. </w:t>
      </w:r>
      <w:r>
        <w:rPr>
          <w:i/>
          <w:sz w:val="24"/>
          <w:szCs w:val="24"/>
        </w:rPr>
        <w:t>Использование текстовой, графической, звуковой и числовой информации о  поселке, городе и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 №1  по теме «Информация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7"/>
      <w:r>
        <w:rPr>
          <w:rFonts w:cs="Times New Roman" w:ascii="Times New Roman" w:hAnsi="Times New Roman"/>
          <w:sz w:val="24"/>
          <w:szCs w:val="24"/>
        </w:rPr>
        <w:t xml:space="preserve">Информационные </w:t>
      </w:r>
      <w:bookmarkEnd w:id="0"/>
      <w:r>
        <w:rPr>
          <w:rFonts w:cs="Times New Roman" w:ascii="Times New Roman" w:hAnsi="Times New Roman"/>
          <w:sz w:val="24"/>
          <w:szCs w:val="24"/>
        </w:rPr>
        <w:t>процессы (5 часов)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Хранение и передача информации. Сообщение, сигнал, данные. Системы передачи и приема информации. Дискретные и непрерывные сообщения, аналоговый сигнал.</w:t>
      </w:r>
    </w:p>
    <w:p>
      <w:pPr>
        <w:pStyle w:val="17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дирование и декодирование информации.  Кодирование информации. 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Информационные процессы и технологии: сбор, обмен, хранение и обработка информации. Обработка информации и алгоритмы  Автоматическая обработка информации. Информационные процессы в компьютере. </w:t>
      </w:r>
      <w:r>
        <w:rPr>
          <w:color w:val="000000"/>
          <w:sz w:val="24"/>
          <w:szCs w:val="24"/>
        </w:rPr>
        <w:t>Организация личной информационной среды.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, обмен, хранение и обработка информации о поселке, городе и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 №2  по теме «Информационные процессы».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ирование (16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. Исполнитель, система команд исполнителя. Свойства алгорит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а. Запись алгоритма с помощью блок-схем. Последовательность разработки программы. Основные алгоритмические конструкции. Запись алгоритма на языке программирования. Этапы выполнения программы на компьют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 программирования Паскаль. Структура программы на языке Паскаль. Назначение и описание разделов программы. Переменные. Типы данных. Выражения. Ввод и вывод данных. Основные операторы, функции. Составной оператор. Условный оператор. Операторы цикла. Массивы. Объявление массива. Работа с элементами массива (заполнение и обработка массива). Алгоритмы сортировки. Операции с файлами. Тестирование и отладка программы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2"/>
          <w:rFonts w:eastAsia="Calibri"/>
          <w:b/>
          <w:sz w:val="24"/>
          <w:szCs w:val="24"/>
        </w:rPr>
        <w:t>Итоговая контрольная работа (2 часа)</w:t>
      </w:r>
    </w:p>
    <w:p>
      <w:pPr>
        <w:pStyle w:val="Normal"/>
        <w:spacing w:lineRule="auto" w:line="360"/>
        <w:jc w:val="center"/>
        <w:rPr>
          <w:rStyle w:val="2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, формируемая участниками образовательных отношени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85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содержание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Шифрование данных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ование отрывков из стихотворений писателей Бурятии.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информаци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нформации в отрывках произведений писателей Бурятии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едставление текстов. Сжатие текстов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а о достопримечательностях г. Улан-Удэ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1" w:name="Тем_план"/>
      <w:bookmarkStart w:id="2" w:name="Тем_план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ragraph">
                  <wp:posOffset>223520</wp:posOffset>
                </wp:positionV>
                <wp:extent cx="9271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94"/>
                              <w:gridCol w:w="1145"/>
                              <w:gridCol w:w="1031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 учебной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ровень развития и роль информ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0" w:after="0"/>
                                    <w:ind w:left="59" w:firstLine="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авил поведения и ТБ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0" w:after="0"/>
                                    <w:ind w:left="59" w:firstLine="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целей и задач изучения предмета в 10 классе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0" w:after="0"/>
                                    <w:ind w:left="59" w:firstLine="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основных понятий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0" w:after="0"/>
                                    <w:ind w:left="59" w:firstLine="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составляющих предметной области информатики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0" w:after="0"/>
                                    <w:ind w:left="59" w:firstLine="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ие межпредметности информатики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before="0" w:after="0"/>
                                    <w:ind w:left="59" w:firstLine="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ние уровня развития и роли  ИТ в городе и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деятельность: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before="0" w:after="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вопросов по ТБ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before="0" w:after="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хемы составляющих предметной области информатики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before="0" w:after="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писка информационных порталов посёлка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before="0" w:after="0"/>
                                    <w:ind w:lef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спользование текстовой, графической, звуковой и числов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 №1  по теме «Инфор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в конкретном процессе передачи информации источник, приемник, кан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 информационных нос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языка, как способа представления информации; что такое естественные и формальные язы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единиц измерения информации — бит (алфавитный подход); байт, килобайт, мегабайт, гигабай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цировать информацию по способам её восприятия человеком, по формам представления на материальных носител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, информативно или нет некоторое сообщение, если известны способности конкретного субъекта к его восприят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, информативно или нет некоторое сообщение о родном посёлке,  городе,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деятель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ть и декодировать сообщения, используя простейшие к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ть текстовую информацию о родном посёлке, городе,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 информативных и неинформативных сообщений, в т.ч. о родном посёлке, городе,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ять информационный объем текста в байт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читывать количество информации в различных единицах (битах, байтах, Кб, Мб, Гб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ить информационный объем текста гимна п. Токарёвка в килобайт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поиск информации в сети Интернет с использованием простых запросов (по одному признаку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ить поиск информации, посвященной родному городу,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хранять для индивидуального использования найденные в сети Интернет информационные объекты и ссылки на них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ировать (упорядочивать) файлы и пап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Информационные проце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бор, обмен, хранение и 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 №2  по теме «Информационные процессы»</w:t>
                                  </w:r>
                                </w:p>
                              </w:tc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процессы с точки зрения организации процедур ввода, хранения, обработки, вывода и передачи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 передачи, хранения и обработки информации в деятельности человека, в живой природе, обществе, техни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в конкретном процессе передачи информации источник, приемник, кан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в процессе передачи информации источник, приемник, канал, например, при просмотре местного ТВ, прослушивании ради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 информативных и неинформативных сообщений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последовательность событий на заданную тему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ть иллюстративный материал, соответствующий замыслу создаваемого мультимедийного объект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ирать иллюстративный материал о посёлке, городе,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и запускать нужную программу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ить информацию в компьютер с помощью клавиатуры (приёмы квалифицированного клавиатурного письма), мыши и других технически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поиск информации в сети Интернет с использованием простых запросов (по одному признаку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ить поиск информации, посвященной родному городу,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хранять для индивидуального использования найденные в сети Интернет информационные объекты и ссылки на них;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ировать (упорядочивать) файлы и папки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ть требования к организации компьютерного рабочего места, требования безопасности и гигиены при работе со средствами И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Програм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лгоритмы, структуры алгоритмов, структур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тическая деятельность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этапы решения задачи на компьютере;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понятия исполнитель алгоритмов, система команд исполн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возможности компьютера как исполнителя алгоритмов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систему команд компьютер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цировать структуры алгоритмов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основные принципы структурного программирования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истему типов данных в Паскале, операторы ввода и вывода, правила записи арифметических выражений на Паскале, оператор присваивания, структуру программы на Паскале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типы данных, логический тип данных, логические величины, логические операции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правила записи и вычисления логических выражений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операторы: условный опера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оператор выбора selectcase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различия между циклом с предусловием и циклом с постусловием; различия между циклом с заданным числом повторений и итерационным циклом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операторы: операторы цикла while и repeat – until, оператор цикла с параметром for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порядок выполнения вложенных циклов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а описания массивов на Паскале,  правила организации ввода и вывода значений  массива, правила программной обработки массивов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spacing w:before="0" w:after="0"/>
                                    <w:ind w:left="72" w:firstLine="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правила описания символьных величин и символьных строк, основные функции и процедуры  Паскаля для работы с символьной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ая деятельность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алгоритмы на языке блок-схем и на учебном алгоритмическом языке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рограммы линейных вычислительных алгоритмов на Паскале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и отлаживать типовые программы, обрабатывающие числовые данные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и отлаживать простейшие программы, реализующие основные алгоритмические конструкции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и отлаживать типовые программы, реализующие основные методы и алгоритмы обработки массивов: заполнение массива, поиск и подсчет элементов, нахождение максимального и минимального значений, сортировки массива и др.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ировать циклы, выделять подзадачи и описывать вспомогательные алгоритмы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функции и процедуры на Паскале, записывать в программах обращения к функциям и процедурам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before="0" w:after="0"/>
                                    <w:ind w:left="71" w:firstLine="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ть и отлаживать программы на языке Паска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Cs w:val="false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9pt;mso-wrap-distance-top:0pt;mso-wrap-distance-bottom:0pt;margin-top:17.6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94"/>
                        <w:gridCol w:w="1145"/>
                        <w:gridCol w:w="1031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учебного предмет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 учебной деятельности обучающихся</w:t>
                            </w:r>
                          </w:p>
                        </w:tc>
                      </w:tr>
                      <w:tr>
                        <w:trPr>
                          <w:trHeight w:val="63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Уровень развития и роль информационных технологий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59" w:firstLine="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авил поведения и ТБ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59" w:firstLine="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целей и задач изучения предмета в 10 класс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59" w:firstLine="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основных поняти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59" w:firstLine="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составляющих предметной области информатик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59" w:firstLine="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межпредметности информатик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59" w:firstLine="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ние уровня развития и роли  ИТ в городе и обла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актическая деятельность: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0" w:after="0"/>
                              <w:ind w:left="33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вопросов по ТБ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0" w:after="0"/>
                              <w:ind w:left="33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хемы составляющих предметной области информатик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0" w:after="0"/>
                              <w:ind w:left="33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писка информационных порталов посёлк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0" w:after="0"/>
                              <w:ind w:left="33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Использование текстовой, графической, звуковой и числ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 №1  по теме «Информ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в конкретном процессе передачи информации источник, приемник, кан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 информационных нос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языка, как способа представления информации; что такое естественные и формальные язы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единиц измерения информации — бит (алфавитный подход); байт, килобайт, мегабайт, гигабай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цировать информацию по способам её восприятия человеком, по формам представления на материальных носител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, информативно или нет некоторое сообщение, если известны способности конкретного субъекта к его восприят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, информативно или нет некоторое сообщение о родном посёлке,  городе, об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актическая деятельнос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ировать и декодировать сообщения, используя простейшие к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ировать текстовую информацию о родном посёлке, городе, обл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 информативных и неинформативных сообщений, в т.ч. о родном посёлке, городе, обл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ять информационный объем текста в бай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читывать количество информации в различных единицах (битах, байтах, Кб, Мб, Гб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ить информационный объем текста гимна п. Токарёвка в килобай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поиск информации в сети Интернет с использованием простых запросов (по одному признак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ить поиск информации, посвященной родному городу, обл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хранять для индивидуального использования найденные в сети Интернет информационные объекты и ссылки на ни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ировать (упорядочивать) файлы и пап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  <w:t>Информационные проце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бор, обмен, хранение и обработка информации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 №2  по теме «Информационные процессы»</w:t>
                            </w:r>
                          </w:p>
                        </w:tc>
                        <w:tc>
                          <w:tcPr>
                            <w:tcW w:w="10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процессы с точки зрения организации процедур ввода, хранения, обработки, вывода и передачи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 передачи, хранения и обработки информации в деятельности человека, в живой природе, обществе, техн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в конкретном процессе передачи информации источник, приемник, кан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в процессе передачи информации источник, приемник, канал, например, при просмотре местного ТВ, прослушивании ради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 информативных и неинформативных сообщени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ть последовательность событий на заданную тему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ть иллюстративный материал, соответствующий замыслу создаваемого мультимедийного объект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ть иллюстративный материал о посёлке, городе, обла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и запускать нужную программу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ить информацию в компьютер с помощью клавиатуры (приёмы квалифицированного клавиатурного письма), мыши и других технически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поиск информации в сети Интернет с использованием простых запросов (по одному признак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ить поиск информации, посвященной родному городу, обл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хранять для индивидуального использования найденные в сети Интернет информационные объекты и ссылки на них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ировать (упорядочивать) файлы и папк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требования к организации компьютерного рабочего места, требования безопасности и гигиены при работе со средствами И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Программ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Алгоритмы, структуры алгоритмов, структурное программировани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тическая деятельнос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этапы решения задачи на компьютере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понятия исполнитель алгоритмов, система команд исполнител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возможности компьютера как исполнителя алгоритм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систему команд компьютер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цировать структуры алгоритм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основные принципы структурного программировани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истему типов данных в Паскале, операторы ввода и вывода, правила записи арифметических выражений на Паскале, оператор присваивания, структуру программы на Паскал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типы данных, логический тип данных, логические величины, логические операци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правила записи и вычисления логических выражени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операторы: условный опера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ператор выбора selectcase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различия между циклом с предусловием и циклом с постусловием; различия между циклом с заданным числом повторений и итерационным цикло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операторы: операторы цикла while и repeat – until, оператор цикла с параметром for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порядок выполнения вложенных цикл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а описания массивов на Паскале,  правила организации ввода и вывода значений  массива, правила программной обработки массив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7" w:leader="none"/>
                              </w:tabs>
                              <w:spacing w:before="0" w:after="0"/>
                              <w:ind w:left="72" w:firstLine="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правила описания символьных величин и символьных строк, основные функции и процедуры  Паскаля для работы с символьной информаци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ая деятельнос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алгоритмы на языке блок-схем и на учебном алгоритмическом язык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рограммы линейных вычислительных алгоритмов на Паскал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и отлаживать типовые программы, обрабатывающие числовые данны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и отлаживать простейшие программы, реализующие основные алгоритмические конструкци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и отлаживать типовые программы, реализующие основные методы и алгоритмы обработки массивов: заполнение массива, поиск и подсчет элементов, нахождение максимального и минимального значений, сортировки массива и др.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ировать циклы, выделять подзадачи и описывать вспомогательные алгоритмы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функции и процедуры на Паскале, записывать в программах обращения к функциям и процедурам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41" w:leader="none"/>
                              </w:tabs>
                              <w:spacing w:before="0" w:after="0"/>
                              <w:ind w:left="71" w:firstLine="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ть и отлаживать программы на языке Паска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40" w:before="0" w:after="0"/>
                              <w:rPr>
                                <w:rFonts w:cs="Times New Roman"/>
                                <w:bCs w:val="false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0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1">
    <w:name w:val="Заголовок 1 Знак"/>
    <w:qFormat/>
    <w:rPr>
      <w:rFonts w:ascii="Times New Roman" w:hAnsi="Times New Roman" w:eastAsia="Calibri"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bidi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5">
    <w:name w:val="Цитата"/>
    <w:basedOn w:val="Normal"/>
    <w:qFormat/>
    <w:pPr>
      <w:spacing w:lineRule="auto" w:line="240" w:before="60" w:after="60"/>
      <w:ind w:left="57" w:right="57"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aeiaiea">
    <w:name w:val="Iaaeiaiea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Cs w:val="20"/>
      <w:lang w:val="uk-U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exact" w:line="274" w:before="0" w:after="0"/>
      <w:ind w:hanging="980"/>
      <w:jc w:val="both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12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4:00Z</dcterms:created>
  <dc:creator>KTV</dc:creator>
  <dc:description/>
  <cp:keywords/>
  <dc:language>en-US</dc:language>
  <cp:lastModifiedBy>Аздаева ИА</cp:lastModifiedBy>
  <dcterms:modified xsi:type="dcterms:W3CDTF">2021-04-05T07:04:00Z</dcterms:modified>
  <cp:revision>2</cp:revision>
  <dc:subject/>
  <dc:title/>
</cp:coreProperties>
</file>